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        «Татарстан Республикасы  Кайбыч                учреждение «Ульянковская основная                               муниципаль районы Ульянково </w:t>
      </w:r>
      <w:r>
        <w:rPr>
          <w:rFonts w:cs="Times New Roman" w:ascii="Times New Roman" w:hAnsi="Times New Roman"/>
          <w:lang w:val="tt-RU"/>
        </w:rPr>
        <w:t>төп</w:t>
      </w:r>
      <w:r>
        <w:rPr>
          <w:rFonts w:cs="Times New Roman" w:ascii="Times New Roman" w:hAnsi="Times New Roman"/>
        </w:rPr>
        <w:t xml:space="preserve">               общеобразовательная школа Кайбицкого                         гомуми   белем  </w:t>
      </w:r>
      <w:r>
        <w:rPr>
          <w:rFonts w:cs="Times New Roman" w:ascii="Times New Roman" w:hAnsi="Times New Roman"/>
          <w:lang w:val="tt-RU"/>
        </w:rPr>
        <w:t>мәктәбе</w:t>
      </w:r>
      <w:r>
        <w:rPr>
          <w:rFonts w:cs="Times New Roman" w:ascii="Times New Roman" w:hAnsi="Times New Roman"/>
        </w:rPr>
        <w:t xml:space="preserve">»           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                 муниципального района Республики                                </w:t>
      </w:r>
      <w:r>
        <w:rPr>
          <w:rFonts w:cs="Times New Roman" w:ascii="Times New Roman" w:hAnsi="Times New Roman"/>
          <w:lang w:val="tt-RU"/>
        </w:rPr>
        <w:t xml:space="preserve">муниципаль бюджет гомуми белем                               </w:t>
      </w:r>
      <w:r>
        <w:rPr>
          <w:rFonts w:cs="Times New Roman" w:ascii="Times New Roman" w:hAnsi="Times New Roman"/>
        </w:rPr>
        <w:t xml:space="preserve">             Татарстан»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учрежденияс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ОГРН 10</w:t>
      </w:r>
      <w:r>
        <w:rPr>
          <w:rFonts w:cs="Times New Roman" w:ascii="Times New Roman" w:hAnsi="Times New Roman"/>
          <w:lang w:val="tt-RU"/>
        </w:rPr>
        <w:t xml:space="preserve">21606760548                                                          </w:t>
      </w:r>
      <w:r>
        <w:rPr>
          <w:rFonts w:cs="Times New Roman" w:ascii="Times New Roman" w:hAnsi="Times New Roman"/>
        </w:rPr>
        <w:t>ОГРН 10</w:t>
      </w:r>
      <w:r>
        <w:rPr>
          <w:rFonts w:cs="Times New Roman" w:ascii="Times New Roman" w:hAnsi="Times New Roman"/>
          <w:lang w:val="tt-RU"/>
        </w:rPr>
        <w:t>21606760548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НН/КПП 162100</w:t>
      </w:r>
      <w:r>
        <w:rPr>
          <w:rFonts w:cs="Times New Roman" w:ascii="Times New Roman" w:hAnsi="Times New Roman"/>
          <w:lang w:val="tt-RU"/>
        </w:rPr>
        <w:t>1961</w:t>
      </w:r>
      <w:r>
        <w:rPr>
          <w:rFonts w:cs="Times New Roman" w:ascii="Times New Roman" w:hAnsi="Times New Roman"/>
        </w:rPr>
        <w:t>/162101001                                     ИНН/КПП 162100</w:t>
      </w:r>
      <w:r>
        <w:rPr>
          <w:rFonts w:cs="Times New Roman" w:ascii="Times New Roman" w:hAnsi="Times New Roman"/>
          <w:lang w:val="tt-RU"/>
        </w:rPr>
        <w:t>1961</w:t>
      </w:r>
      <w:r>
        <w:rPr>
          <w:rFonts w:cs="Times New Roman" w:ascii="Times New Roman" w:hAnsi="Times New Roman"/>
        </w:rPr>
        <w:t>/162101001</w:t>
      </w:r>
    </w:p>
    <w:p>
      <w:pPr>
        <w:pStyle w:val="Style18"/>
        <w:rPr/>
      </w:pPr>
      <w:r>
        <w:rPr>
          <w:rFonts w:cs="Times New Roman" w:ascii="Times New Roman" w:hAnsi="Times New Roman"/>
        </w:rPr>
        <w:t>422</w:t>
      </w:r>
      <w:r>
        <w:rPr>
          <w:rFonts w:cs="Times New Roman" w:ascii="Times New Roman" w:hAnsi="Times New Roman"/>
          <w:lang w:val="tt-RU"/>
        </w:rPr>
        <w:t>333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lang w:val="tt-RU"/>
        </w:rPr>
        <w:t xml:space="preserve">еспублика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tt-RU"/>
        </w:rPr>
        <w:t>атарст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</w:rPr>
        <w:t>422</w:t>
      </w:r>
      <w:r>
        <w:rPr>
          <w:rFonts w:cs="Times New Roman" w:ascii="Times New Roman" w:hAnsi="Times New Roman"/>
          <w:lang w:val="tt-RU"/>
        </w:rPr>
        <w:t>33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t-RU"/>
        </w:rPr>
        <w:t xml:space="preserve"> Татарстан Республикасы,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йбицкий район,                                                                Кайбыч районы,  Ульянково авылы,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. Ульянково, ул.Школьная, д. 34а                                     Мәктәп урамы, йорт 34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it-IT"/>
        </w:rPr>
        <w:t>. 8(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it-IT"/>
        </w:rPr>
        <w:t xml:space="preserve">4370) </w:t>
      </w: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lang w:val="tt-RU"/>
        </w:rPr>
        <w:t>39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it-IT"/>
        </w:rPr>
        <w:t>. 8(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it-IT"/>
        </w:rPr>
        <w:t xml:space="preserve">4370) </w:t>
      </w:r>
      <w:r>
        <w:rPr>
          <w:rFonts w:cs="Times New Roman" w:ascii="Times New Roman" w:hAnsi="Times New Roman"/>
          <w:lang w:val="tt-RU"/>
        </w:rPr>
        <w:t>3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lang w:val="tt-RU"/>
        </w:rPr>
        <w:t>39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e-mail: </w:t>
      </w:r>
      <w:r>
        <w:rPr>
          <w:rFonts w:cs="Times New Roman" w:ascii="Times New Roman" w:hAnsi="Times New Roman"/>
          <w:u w:val="single"/>
          <w:lang w:val="it-IT"/>
        </w:rPr>
        <w:t>sch</w:t>
      </w:r>
      <w:r>
        <w:rPr>
          <w:rFonts w:cs="Times New Roman" w:ascii="Times New Roman" w:hAnsi="Times New Roman"/>
          <w:u w:val="single"/>
          <w:lang w:val="en-US"/>
        </w:rPr>
        <w:t>728</w:t>
      </w:r>
      <w:r>
        <w:rPr>
          <w:rFonts w:cs="Times New Roman" w:ascii="Times New Roman" w:hAnsi="Times New Roman"/>
          <w:u w:val="single"/>
          <w:lang w:val="it-IT"/>
        </w:rPr>
        <w:t>@rambler.ru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sch</w:t>
        </w:r>
        <w:r>
          <w:rPr>
            <w:rStyle w:val="InternetLink"/>
            <w:rFonts w:cs="Times New Roman" w:ascii="Times New Roman" w:hAnsi="Times New Roman"/>
            <w:lang w:val="en-US"/>
          </w:rPr>
          <w:t>728</w:t>
        </w:r>
        <w:r>
          <w:rPr>
            <w:rStyle w:val="InternetLink"/>
            <w:rFonts w:cs="Times New Roman" w:ascii="Times New Roman" w:hAnsi="Times New Roman"/>
            <w:lang w:val="it-IT"/>
          </w:rPr>
          <w:t>@rambler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Исх. №_____ от __________ 2020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 и нау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 – руководителю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надзора и контроля в сфер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Министерства образования 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ки Республики Татарстан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ечанниковой Наталье Вадимовне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бюджетного общеобразовательного учреждения «Ульянковская основная общеобразовательная школа Кайбицкого муниципального района Республики Татарстан» об исполнении предписания департамента надзора и контроля в сфере образования Министерства образования и науки Республики Татарстан об устранении нарушений законодательства в сфере образования от 13 декабря 2019 года № П 4501/19-Д-ГН;  акт проверки от 13 декабря 2019 года № А 4501/19-Д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 установленному сроку до 14.02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В ходе исполнения </w:t>
      </w:r>
      <w:r>
        <w:rPr>
          <w:lang w:val="en-US"/>
        </w:rPr>
        <w:t>I</w:t>
      </w:r>
      <w:r>
        <w:rPr/>
        <w:t xml:space="preserve"> раздела  предписания об устранении нарушений </w:t>
      </w:r>
      <w:r>
        <w:rPr>
          <w:color w:val="000000"/>
        </w:rPr>
        <w:t xml:space="preserve">от 13 декабря 2019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П 4501/19-Д-ГН </w:t>
      </w:r>
      <w:r>
        <w:rPr/>
        <w:t>с приложением копий документов, подтверждающих исполнение указанных в предписании требований</w:t>
      </w:r>
      <w:r>
        <w:rPr>
          <w:color w:val="000000"/>
        </w:rPr>
        <w:t xml:space="preserve">;  акт проверки от 13 декабря 2018 года № А 4501/19-Д </w:t>
      </w:r>
      <w:r>
        <w:rPr/>
        <w:t xml:space="preserve">администрацией </w:t>
      </w:r>
      <w:r>
        <w:rPr>
          <w:color w:val="000000"/>
        </w:rPr>
        <w:t>муниципального бюджетного общеобразовательного учреждения «Ульянковская основная общеобразовательная школа Кайбицкого муниципального района Республики Татарстан» были приняты следующие меры, проведены мероприятия и действия: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940" w:right="-1" w:hanging="340"/>
        <w:jc w:val="both"/>
        <w:rPr>
          <w:i/>
          <w:i/>
          <w:lang w:bidi="ru-RU"/>
        </w:rPr>
      </w:pPr>
      <w:r>
        <w:rPr>
          <w:color w:val="000000"/>
          <w:lang w:bidi="ru-RU"/>
        </w:rPr>
        <w:t>Выявленные в ходе проверки образовательного учреждения департаментом надзора и контроля в сфере образования нарушения доведены до сведения педагогического коллектива на заседании педагогического совета. (</w:t>
      </w:r>
      <w:r>
        <w:rPr>
          <w:i/>
          <w:lang w:bidi="ru-RU"/>
        </w:rPr>
        <w:t xml:space="preserve">Приложение № 1 - выписка из </w:t>
      </w:r>
      <w:r>
        <w:rPr>
          <w:i/>
          <w:iCs/>
          <w:lang w:bidi="ru-RU"/>
        </w:rPr>
        <w:t>протокола № 3 заседания педагогического совета МБОУ «Ульянковская ООШ» от 30.12.2019 год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600"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дан приказ по МБОУ «Ульянковская ООШ» от </w:t>
      </w:r>
      <w:r>
        <w:rPr>
          <w:lang w:bidi="ru-RU"/>
        </w:rPr>
        <w:t>09 января 2020 года № 03 «О создании р</w:t>
      </w:r>
      <w:r>
        <w:rPr>
          <w:color w:val="000000"/>
          <w:lang w:bidi="ru-RU"/>
        </w:rPr>
        <w:t xml:space="preserve">абочей группы по устранению недостатков и </w:t>
      </w:r>
      <w:r>
        <w:rPr>
          <w:rFonts w:eastAsia="Calibri"/>
          <w:color w:val="000000"/>
          <w:lang w:bidi="ru-RU"/>
        </w:rPr>
        <w:t>нарушений, выявленных в ходе проверки МБОУ «</w:t>
      </w:r>
      <w:r>
        <w:rPr>
          <w:color w:val="000000"/>
          <w:lang w:bidi="ru-RU"/>
        </w:rPr>
        <w:t>Ульянковская ООШ</w:t>
      </w:r>
      <w:r>
        <w:rPr>
          <w:rFonts w:eastAsia="Calibri"/>
          <w:color w:val="000000"/>
          <w:lang w:bidi="ru-RU"/>
        </w:rPr>
        <w:t xml:space="preserve">» департаментом надзора и контроля в сфере образования Министерства образования и науки Республики Татарстан </w:t>
      </w:r>
      <w:r>
        <w:rPr>
          <w:iCs/>
          <w:color w:val="000000"/>
          <w:shd w:fill="FFFFFF" w:val="clear"/>
          <w:lang w:bidi="ru-RU"/>
        </w:rPr>
        <w:t>(</w:t>
      </w:r>
      <w:r>
        <w:rPr>
          <w:iCs/>
          <w:shd w:fill="FFFFFF" w:val="clear"/>
          <w:lang w:bidi="ru-RU"/>
        </w:rPr>
        <w:t>Приложение № 2</w:t>
      </w:r>
      <w:r>
        <w:rPr>
          <w:i/>
          <w:iCs/>
          <w:shd w:fill="FFFFFF" w:val="clear"/>
          <w:lang w:bidi="ru-RU"/>
        </w:rPr>
        <w:t xml:space="preserve"> - </w:t>
      </w:r>
      <w:r>
        <w:rPr>
          <w:i/>
          <w:iCs/>
          <w:lang w:bidi="ru-RU"/>
        </w:rPr>
        <w:t>Выписка из приказа от 09.01.2020 № 03 «О создании рабочей группы по устранению недостатков и нарушений, выявленных в ходе проверк</w:t>
      </w:r>
      <w:r>
        <w:rPr>
          <w:i/>
          <w:iCs/>
          <w:color w:val="000000"/>
          <w:lang w:bidi="ru-RU"/>
        </w:rPr>
        <w:t>и МБОУ «Ульянковская ООШ» департаментом надзора и контроля в сфере образования Министерства образования и науки Республики Татарстан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600" w:right="-1" w:hanging="0"/>
        <w:jc w:val="both"/>
        <w:rPr/>
      </w:pPr>
      <w:r>
        <w:rPr>
          <w:color w:val="000000"/>
          <w:lang w:bidi="ru-RU"/>
        </w:rPr>
        <w:t xml:space="preserve">Разработан план мероприятий по устранению нарушений, выявленных в ходе проверки МБОУ «Ульянковская ООШ» департаментом надзора и контроля в сфере образования Министерства образования и науки Республики Татарстан и издан приказ об утверждении плана мероприятий. (Приложение № </w:t>
      </w:r>
      <w:r>
        <w:rPr>
          <w:lang w:bidi="ru-RU"/>
        </w:rPr>
        <w:t xml:space="preserve">3 – </w:t>
      </w:r>
      <w:r>
        <w:rPr>
          <w:i/>
          <w:iCs/>
          <w:lang w:bidi="ru-RU"/>
        </w:rPr>
        <w:t>Выписка из приказа от 10.01.2020 № 4/1</w:t>
      </w:r>
      <w:r>
        <w:rPr>
          <w:i/>
          <w:iCs/>
          <w:color w:val="000000"/>
          <w:lang w:bidi="ru-RU"/>
        </w:rPr>
        <w:t xml:space="preserve"> «Об утверждении Плана .мероприятий по устранению недостатков и нарушений, выявленных в ходе проверки МБОУ «Ульянковская ООШ» департаментом надзора и контроля в сфере образования Министерства образования и науки Республики Татарстан)</w:t>
      </w:r>
      <w:r>
        <w:rPr>
          <w:color w:val="000000"/>
          <w:lang w:bidi="ru-RU"/>
        </w:rPr>
        <w:t xml:space="preserve"> </w:t>
      </w:r>
      <w:r>
        <w:rPr>
          <w:lang w:bidi="ru-RU"/>
        </w:rPr>
        <w:t xml:space="preserve">(Приложение № 4 - </w:t>
      </w:r>
      <w:r>
        <w:rPr>
          <w:i/>
          <w:iCs/>
          <w:lang w:bidi="ru-RU"/>
        </w:rPr>
        <w:t>План .мероприятий по устранению недостатков и нарушений, выявленны</w:t>
      </w:r>
      <w:r>
        <w:rPr>
          <w:i/>
          <w:iCs/>
          <w:color w:val="000000"/>
          <w:lang w:bidi="ru-RU"/>
        </w:rPr>
        <w:t>х в ходе проверки МБОУ «Ульянковская ООШ» департаментом надзора и контроля в сфере образования Министерства образования и науки Республики Татарстан)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5103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, указанные в предписа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3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орядка приема обучающихся в МБОУ «Ульянковская ООШ» в части соблюдения требований ч. 6 ст. 14, ч.2 ст.55 Федерального закона от 29.12.2012 года № 273-ФЗ «Об образовании в Российской Федерации» (далее - № 273-ФЗ «Об образовании в РФ», п. 13, 18, 19 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 xml:space="preserve">В соответствии с установленными требованиями разработан, принят и утвержден локальный акт о порядке приема граждан на обучение по образовательным программам начального общего и основного общего образования, дополнительным общеразвивающим программам, который размещен на официальном сайте МБОУ «Ульянковская ООШ» по адресу: </w:t>
            </w:r>
            <w:hyperlink r:id="rId3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, </w:t>
            </w:r>
          </w:p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i/>
              </w:rPr>
              <w:t xml:space="preserve"> 10 - выписка из приказа «О недопущении нарушений при приеме и выбора языков обучения и родного языка» № 5 от 10.01.2020 г., Приложение </w:t>
            </w:r>
            <w:r>
              <w:rPr/>
              <w:t xml:space="preserve"> 14 – </w:t>
            </w:r>
            <w:r>
              <w:rPr>
                <w:i/>
              </w:rPr>
              <w:t>копия Положения о порядке приема граждан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орядка организации образовательного процесса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орядка проведения промежуточной аттестации обучающихся – после окончания освоения обучающимися образовательной программы, в том числе отдельной части или всего объема учебного предмета, курса, дисциплины (модуля) и по формам, установленным учебным планом МБОУ «Ульянковская ООШ» (ст. 58 № 273-ФЗ «Об образовании в РФ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использования алгоритма, определенного локальными нормативными актами МБОУ «Ульянковская ООШ» при выставлении годовых отметок обучающимся, проходивших промежуточную аттестацию в форме контроля (локальные нормативные акты МБОУ «Ульянковская ООШ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процедуры проведения государственной итоговой аттестации в части порядка допуска обучающихся к прохождению государственной итоговой аттестации, в том числе в дополнительные сроки основного периода (ст. 58, ст. 59 № 273-ФЗ «Об образовании в РФ», локальные нормативные акты МБОУ «Ульянковская ООШ»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азработан, принят и утвержден локальный акт о формах, периодичности, порядке текущего контроля успеваемости и промежуточной аттестации обучающихся, который размещен на официальном сайте МБОУ «Ульянковская ООШ» по адресу: </w:t>
            </w:r>
            <w:hyperlink r:id="rId4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</w:t>
            </w:r>
            <w:r>
              <w:rPr/>
              <w:t xml:space="preserve">; Приложение 15 – </w:t>
            </w:r>
            <w:r>
              <w:rPr>
                <w:i/>
              </w:rPr>
              <w:t>Копия положения о промежуточной аттестации</w:t>
            </w:r>
          </w:p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ан, принят и утвержден локальный акт о формах, периодичности, порядке текущего контроля успеваемости и промежуточной аттестации обучающихся, который размещен на официальном сайте МБОУ «Ульянковская ООШ» по адресу: </w:t>
            </w:r>
            <w:hyperlink r:id="rId5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</w:t>
            </w:r>
            <w:r>
              <w:rPr>
                <w:color w:val="FF0000"/>
              </w:rPr>
              <w:t xml:space="preserve">; </w:t>
            </w:r>
            <w:r>
              <w:rPr/>
              <w:t xml:space="preserve">Приложение 11 - </w:t>
            </w:r>
            <w:r>
              <w:rPr>
                <w:i/>
              </w:rPr>
              <w:t>выписка из приказа «Об использовании единого алгоритма при выставлении годовых отметок» № 6 от 10.01.2020 г.</w:t>
            </w:r>
            <w:r>
              <w:rPr/>
              <w:t xml:space="preserve"> Приложение 15 - </w:t>
            </w:r>
            <w:r>
              <w:rPr>
                <w:i/>
              </w:rPr>
              <w:t>копия положения о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ан, принят и утвержден локальный акт процедуры проведения государственной итоговой аттестации в части порядка допуска обучающихся к прохождению государственной итоговой аттестации, который размещен на официальном сайте МБОУ «Ульянковская ООШ» по адресу: </w:t>
            </w:r>
            <w:hyperlink r:id="rId6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2 – </w:t>
            </w:r>
            <w:r>
              <w:rPr>
                <w:i/>
              </w:rPr>
              <w:t xml:space="preserve">выписка из приказа «О внесении изменений в годовой учебно-календарный график на 2019-2020 уч.год» № 7 от 10.01.2020 г.; </w:t>
            </w:r>
            <w:r>
              <w:rPr/>
              <w:t xml:space="preserve">Приложение 16 </w:t>
            </w:r>
            <w:r>
              <w:rPr>
                <w:i/>
              </w:rPr>
              <w:t>– копия положения о проведении ГИА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ведение содержания локальных нормативных актов МБОУ «Ульянковская ООШ», регламентирующих организацию образовательного процесса и деятельность органов самоуправления МБОУ «Ульянковская ООШ» в соответствие с требованиями ст. 30, 34, 38, 45, 58 № 273-ФЗ «Об образовании в РФ» и требованиям устава МБОУ «Ульянковская ООШ», в том числе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орядок создания, организации работы, принятия решений комиссией по урегулированию споров между участниками образовательных отношений (ст. 45 № 273-ФЗ «Об образовании в РФ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роцедуру перехода на обучение в форме семейного образования и самообразования, а также порядок прохождения указанной категорией лиц промежуточной аттестации, получения допуска к прохождению государственной итоговой аттестации (п. 3 ч. 1 ст. 34, ст. 58, 59 № 273-ФЗ «Об образовании в РФ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порядок проведения промежуточной аттестации обучающихся МБОУ «Ульянковская ООШ» и определения сроков проведения промежуточной аттестации, не противоречащих установленным требованиям (п. 10 ч. 3 ст. 28, ст. 58 № 273-ФЗ «Об образовании в РФ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орядок зачета МБОУ «Ульянковская ООШ» результатов освоения обучающимися учебных предметов, курсов, дисциплин (модулей) в других организациях, осуществляющих образовательную деятельность (п. 1 ч. 7 ст. 34 2 № 273-ФЗ «Об образовании в РФ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) языки обучения и воспитания, а также определяющие выбор родного языка при изучении предметной области «Родной язык и литературное чтение на родном языке»/«Родной язык и литература» (ст. 14 № 273-ФЗ «Об образовании в РФ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 требования к одежде обучающихся (ст. 38 № 273-ФЗ «Об образовании в РФ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, приняты и утверждены в новой редакции локальные акты, регламентирующие организацию образовательного процесса и деятельность органов самоуправления МБОУ «Ульянковская ООШ» в соответствии с установленными требованиями и требованиям устава МБОУ «Ульянковская ООШ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5 - </w:t>
            </w:r>
            <w:r>
              <w:rPr>
                <w:i/>
              </w:rPr>
              <w:t>Выписка из приказа «Об утверждении локальных актов» от 10.01.2020  № 4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азработан, принят и утвержден локальный акт о создании комиссии по урегулированию споров между участниками образовательных отношений, принятый с учетом мнения совета обучающихся, совета родителей, а также представительного органа работников МБОУ «Ульянковская ООШ», который размещен на официальном сайте МБОУ «Ульянковская ООШ» по адресу: </w:t>
            </w:r>
            <w:hyperlink r:id="rId7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; </w:t>
            </w:r>
            <w:r>
              <w:rPr/>
              <w:t>Приложение 17 –</w:t>
            </w:r>
            <w:r>
              <w:rPr>
                <w:i/>
              </w:rPr>
              <w:t xml:space="preserve"> копия положения о комиссии по урегулированию сп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ны, приняты и утверждены локальные акты:</w:t>
            </w:r>
          </w:p>
          <w:p>
            <w:pPr>
              <w:pStyle w:val="Normal"/>
              <w:jc w:val="both"/>
              <w:rPr/>
            </w:pPr>
            <w:r>
              <w:rPr/>
              <w:t>- о формах, периодичности, порядке текущего контроля успеваемости и промежуточной аттестаци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формах обучения;</w:t>
            </w:r>
          </w:p>
          <w:p>
            <w:pPr>
              <w:pStyle w:val="Normal"/>
              <w:rPr/>
            </w:pPr>
            <w:r>
              <w:rPr/>
              <w:t xml:space="preserve">Данные локальные акты размещены на официальном сайте МБОУ «Ульянковская ООШ» по адресу: </w:t>
            </w:r>
            <w:hyperlink r:id="rId8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; Приложение 18 – копия положения о семейном образован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азработан, принят и утвержден локальный акт о формах периодичности, порядке текущего контроля успеваемости и промежуточной аттестации обучающихся, который размещен на официальном сайте МБОУ «Ульянковская ООШ» по адресу: </w:t>
            </w:r>
            <w:hyperlink r:id="rId9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; </w:t>
            </w:r>
            <w:r>
              <w:rPr/>
              <w:t xml:space="preserve">Приложение 15 - </w:t>
            </w:r>
            <w:r>
              <w:rPr>
                <w:i/>
              </w:rPr>
              <w:t>копия положения о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азработан, принят и утвержден локальный акт о порядке зачета МБОУ «Ульянковская ООШ»  результатов освоения обучающимися учебных предметов, курсов, дисциплин (модулей), практики в других организациях, осуществляющих образовательную деятельность, который размещен на официальном сайте МБОУ «Ульянковская ООШ» по адресу: </w:t>
            </w:r>
            <w:hyperlink r:id="rId10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</w:t>
            </w:r>
            <w:r>
              <w:rPr/>
              <w:t xml:space="preserve">; Приложение 19 – </w:t>
            </w:r>
            <w:r>
              <w:rPr>
                <w:i/>
              </w:rPr>
              <w:t>копия положения о порядке заче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соответствии с законодательством Российской Федерации разработан, принят и утвержден локальный акт, определяющий языки образования по реализуемым образовательным программам. Данный локальный акт размещен на официальном сайте МБОУ «Ульянковская ООШ» по адресу: </w:t>
            </w:r>
            <w:hyperlink r:id="rId11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</w:t>
            </w:r>
            <w:r>
              <w:rPr>
                <w:color w:val="FF0000"/>
              </w:rPr>
              <w:t xml:space="preserve">; </w:t>
            </w:r>
            <w:r>
              <w:rPr/>
              <w:t xml:space="preserve">Приложение 20 – </w:t>
            </w:r>
            <w:r>
              <w:rPr>
                <w:i/>
              </w:rPr>
              <w:t>копия положения о языках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тановленными требованиями разработан, принят и утвержден локальный акт о школьной форме, принятый с учетом мнения совета обучающихся, совета родителей, а также рассмотрено и утверждено на заседании педагогического совета МБОУ «Ульянковская ООШ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анный локальный акт размещен на официальном сайте МБОУ «Ульянковская ООШ» по адресу: </w:t>
            </w:r>
            <w:hyperlink r:id="rId12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; </w:t>
            </w:r>
            <w:r>
              <w:rPr/>
              <w:t xml:space="preserve">Приложение 21 </w:t>
            </w:r>
            <w:r>
              <w:rPr>
                <w:i/>
              </w:rPr>
              <w:t>– копия положения о школьной форме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рядок принятия, утверждения локальных нормативных актов в соответствии с требованиями устава МБОУ «Ульянковская ООШ», а также представление документов, подтверждающих учет мнения иных участников образовательных  отношений при принятии локальных нормативных актов, затрагивающих права обучающихся/воспитанников и работников МБОУ «Ульянковская ООШ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, приняты и утверждены в новой редакции локальные акты, регламентирующие организацию образовательного процесса и деятельность органов самоуправления МБОУ «Ульянковская ООШ» в соответствии с установленными требованиями и требованиям устава МБОУ «Ульянковская ООШ»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затрагивающие права обучающихся/воспитанников и работников МБОУ «Ульянковская ООШ», приняты с учетом мнения совета обучающихся, совета родителей, общего собрания работников, первичной профсоюзной организации, а также педагогического совета МБОУ «Ульянковская ООШ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иложение 5 - </w:t>
            </w:r>
            <w:r>
              <w:rPr>
                <w:i/>
              </w:rPr>
              <w:t xml:space="preserve">Выписка из приказа «Об утверждении локальных актов» от 10.01.2020  № 4; </w:t>
            </w:r>
            <w:r>
              <w:rPr/>
              <w:t>Приложение 6,7,8,9</w:t>
            </w:r>
            <w:r>
              <w:rPr>
                <w:i/>
              </w:rPr>
              <w:t xml:space="preserve"> - выписки из протоколов об их рассмотрении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и обновление информации на официальном сайте МБОУ «Ульянковская ООШ» в полном объеме согласно требований ст. 29 № 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приказа Федеральной службы по надзору в сфере образования и науки (Рособрнадзор) от 29 мая 2014 г.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 г.Москв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далее – Приказ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5), в том числе приведения структуры сайта и формата представленных документов в соответствие с требованиями, установленными Приказом № 785, а также указания следующей информации, регламентированной ч.2 ст.29 № 273-ФЗ «Об образовании в РФ», п.3 Постановления № 582: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формах обучения;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персональном составе педагогических работников с указанием уровня образования, квалификации и опыта работы, в том числе данные о повышении квалификации и (или) профессиональной переподготовке (при наличии);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количестве вакантных мест для приема (перевода) по каждой образовательной программе;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том числе приведение содержания подраздела «Структура и органы управления образовательной организацией» в соответствие с содержанием уст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ковская ООШ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Приведено в соответствие с установленными требованиями законодательства РФ в сфере образования.</w:t>
            </w:r>
          </w:p>
          <w:p>
            <w:pPr>
              <w:pStyle w:val="Normal"/>
              <w:rPr/>
            </w:pPr>
            <w:r>
              <w:rPr/>
              <w:t xml:space="preserve">Приложение 13 – </w:t>
            </w:r>
            <w:r>
              <w:rPr>
                <w:i/>
              </w:rPr>
              <w:t>выписка из приказа «О назначении ответственных работников за актуализацию информации на  сайте МБОУ «Ульянковская ООШ»  от 11.01.2020 №  5/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3">
              <w:r>
                <w:rPr>
                  <w:rStyle w:val="InternetLink"/>
                </w:rPr>
                <w:t>https://edu.tatar.ru/kaybitcy/ulyankovo/sch/page4054638.htm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   и приведена в соответствие. Приложение 22 – </w:t>
            </w:r>
            <w:r>
              <w:rPr>
                <w:i/>
              </w:rPr>
              <w:t>копия положения о формах обучения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4">
              <w:r>
                <w:rPr>
                  <w:rStyle w:val="InternetLink"/>
                </w:rPr>
                <w:t>https://edu.tatar.ru/kaybitcy/ulyankovo/sch/page4094270.htm</w:t>
              </w:r>
            </w:hyperlink>
            <w:r>
              <w:rPr/>
              <w:t xml:space="preserve">    и приведена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5">
              <w:r>
                <w:rPr>
                  <w:rStyle w:val="InternetLink"/>
                </w:rPr>
                <w:t>https://edu.tatar.ru/kaybitcy/ulyankovo/sch/page4054640.htm</w:t>
              </w:r>
            </w:hyperlink>
            <w:r>
              <w:rPr/>
              <w:t xml:space="preserve">   и приведена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6">
              <w:r>
                <w:rPr>
                  <w:rStyle w:val="InternetLink"/>
                </w:rPr>
                <w:t>https://edu.tatar.ru/kaybitcy/ulyankovo/sch/page2927761.htm</w:t>
              </w:r>
            </w:hyperlink>
            <w:r>
              <w:rPr/>
              <w:t xml:space="preserve">  и приведена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7">
              <w:r>
                <w:rPr>
                  <w:rStyle w:val="InternetLink"/>
                </w:rPr>
                <w:t>https://edu.tatar.ru/kaybitcy/ulyankovo/sch/page2927943.htm</w:t>
              </w:r>
            </w:hyperlink>
            <w:r>
              <w:rPr/>
              <w:t xml:space="preserve">  и приведена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8">
              <w:r>
                <w:rPr>
                  <w:rStyle w:val="InternetLink"/>
                </w:rPr>
                <w:t>https://edu.tatar.ru/kaybitcy/ulyankovo/sch/page2927746.htm</w:t>
              </w:r>
            </w:hyperlink>
            <w:r>
              <w:rPr/>
              <w:t xml:space="preserve">  и приведена в 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одраздела «Структура и органы управления образовательной организацией» приведено в соответствие с пунктом 5.4 Устава</w:t>
            </w:r>
            <w:r>
              <w:rPr>
                <w:color w:val="FF0000"/>
              </w:rPr>
              <w:t xml:space="preserve"> </w:t>
            </w:r>
            <w:r>
              <w:rPr/>
              <w:t>«Органами коллегиального управления Учреждения являются: общее собрание работников Учреждения; педагогический совет»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</w:t>
            </w:r>
            <w:r>
              <w:rPr>
                <w:rFonts w:eastAsia="Calibri"/>
              </w:rPr>
              <w:t xml:space="preserve"> требований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в части соответствия образовательного ценза у заместителя руководителя МБОУ «Ульянковская ООШ» (Кирилова Е.Г.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Заместитель руководителя Кирилова Е.Г. прошла профессиональную переподготовку «Менеджмент в образовании» (Диплом Автономной некоммерческой организации ДПО «Московская академия профессиональных компетенций»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от 05.02.2020 г. за номером 180000381267, регистрационный номер ППП 3134-2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ложение 23 - </w:t>
            </w:r>
            <w:r>
              <w:rPr>
                <w:i/>
              </w:rPr>
              <w:t xml:space="preserve">копия дипло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требований ст. 28, 41 № 273-ФЗ «Об образовании в РФ» в части создания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 обучающихся, работников МБОУ «Ульянковская ООШ»:</w:t>
            </w:r>
          </w:p>
          <w:p>
            <w:pPr>
              <w:pStyle w:val="Normal"/>
              <w:rPr/>
            </w:pPr>
            <w:r>
              <w:rPr/>
              <w:t>а) представление договора на оказание медицинских услуг (медицинское обслуживание обучающихся МБОУ «Ульянковская ООШ»), заключенного медицинской организацией, в приложении к лицензии на медицинскую деятельность которой указаны нижеперечисленные адрес/адреса осуществления медицинской деятельности или лицензии на осуществление медицинской деятельности МБОУ «Ульянковская ООШ» с указанием адреса/адресов : 422333, Республика Татарстан, Кайбицкий район, с.Ульянково, ул.Школьная, д.34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Ведется работа по лицензированию ГАУЗ «Кайбицкая центральная районная больница», адрес осуществления медицинской деятельности: 422333, Республика Татарстан, Кайбицкий район, с.Ульянково, ул.Школьная, д.34а.</w:t>
            </w:r>
          </w:p>
          <w:p>
            <w:pPr>
              <w:pStyle w:val="Normal"/>
              <w:rPr/>
            </w:pPr>
            <w:r>
              <w:rPr/>
              <w:t>Заключены договоры ГАУЗ «Кайбицкая центральная районная больница» с МБОУ «Ульянковская ООШ» (прилагаются):</w:t>
            </w:r>
          </w:p>
          <w:p>
            <w:pPr>
              <w:pStyle w:val="Normal"/>
              <w:rPr/>
            </w:pPr>
            <w:r>
              <w:rPr/>
              <w:t xml:space="preserve">- Приложение 24 – </w:t>
            </w:r>
            <w:r>
              <w:rPr>
                <w:i/>
              </w:rPr>
              <w:t>копия договора № 926-009-0027 безвозмездного срочного пользования муниципальным имуществом от 10 декабря 2019 г.;</w:t>
            </w:r>
          </w:p>
          <w:p>
            <w:pPr>
              <w:pStyle w:val="Normal"/>
              <w:rPr/>
            </w:pPr>
            <w:r>
              <w:rPr/>
              <w:t xml:space="preserve">- Приложение 25 </w:t>
            </w:r>
            <w:r>
              <w:rPr>
                <w:i/>
              </w:rPr>
              <w:t>– копия договора об организации первичной медико-санитарной помощи несовершеннолетним в период обучения и воспитания в общеобразовательных организациях Республики Татарстан в помещениях общеобразовательной организации от 29 ноября 2019 года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3 Положения об условиях оказания первичной медико-санитарной помощи несовершеннолетним в период обучения и воспитания в образовательных организациях Республики Татарстан, утвержденного постановлением Кабинета Министров Республики Татарстан от 07.12.2017 № 952 (далее – Положение), организация оказания первичной медико-санитарной помощи несовершеннолетним в период обучения и воспитания в образовательных организациях Республики Татарстан осуществля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образовательной организации медицинскими работниками медицинской организации при наличии у медицинской организации лицензии на осуществление медицинской деятельности по адресу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образовательной организации медицинскими работниками образовательной организации при наличии у образовательной организации лицензии на осуществление медицин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омещениях медицинской организации медицинскими работниками медицинской организации (по территориальному принципу) при отсутствии в образовательной организации технической возможности для создания условий осуществления медицинской деятельности (выделения соответствующих помещений, в том числе путем реконструкции и переустройства помещений образовательных организаций)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медико-санитарной помощи заключен Договор с Государственным автономным учреждением здравоохранения «Кайбицкая центральная районная больница» осуществляющее деятельность на основании лицензии № ЛО-16-01 007811 от 04.09.2019 года, об организации первичной медико-санитарной помощи несовершеннолетним в период обучения и воспитания в общеобразовательных организациях Республики Татарстан в помещениях медицинской организации от 29 ноября 2019 года, где прописан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ороны договора объединяют свои усилия по охране здоровья обучающихся Образовательной организации.</w:t>
              <w:br/>
              <w:t>1.2. Оказание первичной медико-санитарной помощи обучающимся осуществляется за счет средств и в объемах, предусмотренных Программой государственных гарантий бесплатного оказания гражданам Российской Федерации медицинской помощи на территории Республики Татарстан на соответствующий календарный год.</w:t>
              <w:br/>
              <w:t xml:space="preserve">1.3. Первичная медико-санитарная помощь обучающимся оказывается в помещениях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ьянковского фельдшерско-акушерского  пункта, располож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422333, Республика Татарстан, Кайбицкий муниципальный  район, с.Ульянково, улица Школьная, д.34а работниками Медицинской организаци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договор заключен в целях оказания обучающимся первичной медико-санитарной помощи, а также профилактики</w:t>
              <w:br/>
              <w:t>заболеваний обучающихся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соблюдение требований п.1 ч.3 ст.44 № 273-ФЗ «Об образовании в РФ» в части учета мнения (волеизъявления) родителей (законных представителей) при отчислении обучающихся из МБОУ «Ульянковская ООШ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мещена на официальном сайте МБОУ «Ульянковская ООШ» по адресу: </w:t>
            </w:r>
            <w:hyperlink r:id="rId19">
              <w:r>
                <w:rPr>
                  <w:rStyle w:val="InternetLink"/>
                </w:rPr>
                <w:t>https://edu.tatar.ru/kaybitcy/ulyankovo/sch/page4011073.htm</w:t>
              </w:r>
            </w:hyperlink>
            <w:r>
              <w:rPr/>
              <w:t xml:space="preserve"> и приведена в соответств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ложение 26 – </w:t>
            </w:r>
            <w:r>
              <w:rPr>
                <w:i/>
              </w:rPr>
              <w:t>копия положения о порядке перевода, отчисления и восстановления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 xml:space="preserve">общеобразовательного учреждения </w:t>
      </w:r>
    </w:p>
    <w:p>
      <w:pPr>
        <w:pStyle w:val="Normal"/>
        <w:rPr/>
      </w:pPr>
      <w:r>
        <w:rPr/>
        <w:t>«Ульянковская основная общеобразовательная школа</w:t>
      </w:r>
    </w:p>
    <w:p>
      <w:pPr>
        <w:pStyle w:val="Normal"/>
        <w:rPr/>
      </w:pPr>
      <w:r>
        <w:rPr/>
        <w:t>Кайбицкого муниципального района</w:t>
      </w:r>
    </w:p>
    <w:p>
      <w:pPr>
        <w:pStyle w:val="Normal"/>
        <w:rPr/>
      </w:pPr>
      <w:r>
        <w:rPr/>
        <w:t>Республики Татарстан»:                                                                                               Н.А.Челнокова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5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28@rambler.ru" TargetMode="External"/><Relationship Id="rId3" Type="http://schemas.openxmlformats.org/officeDocument/2006/relationships/hyperlink" Target="https://edu.tatar.ru/kaybitcy/ulyankovo/sch/page4011073.htm" TargetMode="External"/><Relationship Id="rId4" Type="http://schemas.openxmlformats.org/officeDocument/2006/relationships/hyperlink" Target="https://edu.tatar.ru/kaybitcy/ulyankovo/sch/page4011073.htm" TargetMode="External"/><Relationship Id="rId5" Type="http://schemas.openxmlformats.org/officeDocument/2006/relationships/hyperlink" Target="https://edu.tatar.ru/kaybitcy/ulyankovo/sch/page4011073.htm" TargetMode="External"/><Relationship Id="rId6" Type="http://schemas.openxmlformats.org/officeDocument/2006/relationships/hyperlink" Target="https://edu.tatar.ru/kaybitcy/ulyankovo/sch/page4011073.htm" TargetMode="External"/><Relationship Id="rId7" Type="http://schemas.openxmlformats.org/officeDocument/2006/relationships/hyperlink" Target="https://edu.tatar.ru/kaybitcy/ulyankovo/sch/page4011073.htm" TargetMode="External"/><Relationship Id="rId8" Type="http://schemas.openxmlformats.org/officeDocument/2006/relationships/hyperlink" Target="https://edu.tatar.ru/kaybitcy/ulyankovo/sch/page4011073.htm" TargetMode="External"/><Relationship Id="rId9" Type="http://schemas.openxmlformats.org/officeDocument/2006/relationships/hyperlink" Target="https://edu.tatar.ru/kaybitcy/ulyankovo/sch/page4011073.htm" TargetMode="External"/><Relationship Id="rId10" Type="http://schemas.openxmlformats.org/officeDocument/2006/relationships/hyperlink" Target="https://edu.tatar.ru/kaybitcy/ulyankovo/sch/page4011073.htm" TargetMode="External"/><Relationship Id="rId11" Type="http://schemas.openxmlformats.org/officeDocument/2006/relationships/hyperlink" Target="https://edu.tatar.ru/kaybitcy/ulyankovo/sch/page4011073.htm" TargetMode="External"/><Relationship Id="rId12" Type="http://schemas.openxmlformats.org/officeDocument/2006/relationships/hyperlink" Target="https://edu.tatar.ru/kaybitcy/ulyankovo/sch/page4011073.htm" TargetMode="External"/><Relationship Id="rId13" Type="http://schemas.openxmlformats.org/officeDocument/2006/relationships/hyperlink" Target="https://edu.tatar.ru/kaybitcy/ulyankovo/sch/page4054638.htm" TargetMode="External"/><Relationship Id="rId14" Type="http://schemas.openxmlformats.org/officeDocument/2006/relationships/hyperlink" Target="https://edu.tatar.ru/kaybitcy/ulyankovo/sch/page4094270.htm" TargetMode="External"/><Relationship Id="rId15" Type="http://schemas.openxmlformats.org/officeDocument/2006/relationships/hyperlink" Target="https://edu.tatar.ru/kaybitcy/ulyankovo/sch/page4054640.htm" TargetMode="External"/><Relationship Id="rId16" Type="http://schemas.openxmlformats.org/officeDocument/2006/relationships/hyperlink" Target="https://edu.tatar.ru/kaybitcy/ulyankovo/sch/page2927761.htm" TargetMode="External"/><Relationship Id="rId17" Type="http://schemas.openxmlformats.org/officeDocument/2006/relationships/hyperlink" Target="https://edu.tatar.ru/kaybitcy/ulyankovo/sch/page2927943.htm" TargetMode="External"/><Relationship Id="rId18" Type="http://schemas.openxmlformats.org/officeDocument/2006/relationships/hyperlink" Target="https://edu.tatar.ru/kaybitcy/ulyankovo/sch/page2927746.htm" TargetMode="External"/><Relationship Id="rId19" Type="http://schemas.openxmlformats.org/officeDocument/2006/relationships/hyperlink" Target="https://edu.tatar.ru/kaybitcy/ulyankovo/sch/page4011073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Admin</dc:creator>
  <dc:description/>
  <cp:keywords/>
  <dc:language>en-US</dc:language>
  <cp:lastModifiedBy>Резеда</cp:lastModifiedBy>
  <cp:lastPrinted>2020-01-31T15:55:00Z</cp:lastPrinted>
  <dcterms:modified xsi:type="dcterms:W3CDTF">2020-02-10T05:50:00Z</dcterms:modified>
  <cp:revision>196</cp:revision>
  <dc:subject/>
  <dc:title>НОУ ЦЕНТР ПРОФЕССИОНАЛЬНОЙ ПОДГОТОВКИ</dc:title>
</cp:coreProperties>
</file>